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816 от 28.12.2012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44" w:hRule="atLeast"/>
        </w:trPr>
        <w:tc>
          <w:tcPr>
            <w:tcW w:w="486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</w:t>
        <w:br/>
        <w:t xml:space="preserve">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крытого акционерного общества  «Управление жилищного хозяйства Сипайловский Октябрьского района городского округа город Уфа Республики Башкортостан» (вх.№ 01-02-46781/10 от 04.12.2012г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   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Сипайловский Октябрьского района городского округа город Уфа Республики Башкортостан»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Информационно-аналитическому управлению - пресс - службе 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  Дмитрю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1"/>
        <w:gridCol w:w="1926"/>
        <w:gridCol w:w="414"/>
        <w:gridCol w:w="2340"/>
      </w:tblGrid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Уфа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-307" w:firstLine="307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 от ______________ 2012г.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. Размер платы за содержание и ремонт жилого помещения для граждан, проживающих в отдельных квартирах и общежитиях квартирного типа</w:t>
            </w:r>
          </w:p>
        </w:tc>
      </w:tr>
      <w:tr>
        <w:trPr>
          <w:trHeight w:val="11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3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дмирала Макарова, 1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дмирала Макарова, 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женова, 9/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кандская, 1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кандская, 1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кандская, 1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кандская, 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кандская, 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кандская, 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3</w:t>
            </w:r>
          </w:p>
        </w:tc>
      </w:tr>
      <w:tr>
        <w:trPr>
          <w:trHeight w:val="1491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. Размер платы за содержание и ремонт жилого помещения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 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. Размер платы за содержание и ремонт жилого помещения для граждан, проживающих в общежитиях коридорного типа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3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овоженова, 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овоженова, 7/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                                                                И.Э. Сир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главы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97"/>
        <w:gridCol w:w="1442"/>
        <w:gridCol w:w="1555"/>
        <w:gridCol w:w="1519"/>
        <w:gridCol w:w="154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супова А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- пресс - служба  </w:t>
            </w:r>
            <w:r>
              <w:rPr>
                <w:sz w:val="28"/>
              </w:rPr>
              <w:t>Администрации городского округа город Уф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6:00Z</dcterms:created>
  <dc:creator>valeeva</dc:creator>
  <dc:description/>
  <cp:keywords/>
  <dc:language>en-US</dc:language>
  <cp:lastModifiedBy>valeeva</cp:lastModifiedBy>
  <cp:lastPrinted>2012-12-03T17:15:00Z</cp:lastPrinted>
  <dcterms:modified xsi:type="dcterms:W3CDTF">2012-12-29T05:33:00Z</dcterms:modified>
  <cp:revision>22</cp:revision>
  <dc:subject/>
  <dc:title>Решение </dc:title>
</cp:coreProperties>
</file>